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rFonts w:cs="Times New Roman" w:ascii="Times New Roman" w:hAnsi="Times New Roman"/>
          <w:i w:val="false"/>
          <w:sz w:val="144"/>
        </w:rPr>
        <w:t>RSI</w:t>
      </w:r>
    </w:p>
    <w:p>
      <w:pPr>
        <w:pStyle w:val="TextBody"/>
        <w:jc w:val="center"/>
        <w:rPr>
          <w:rFonts w:ascii="Times New Roman" w:hAnsi="Times New Roman" w:cs="Times New Roman"/>
          <w:color w:val="008000"/>
          <w:sz w:val="32"/>
        </w:rPr>
      </w:pPr>
      <w:r>
        <w:rPr>
          <w:rFonts w:cs="Times New Roman" w:ascii="Times New Roman" w:hAnsi="Times New Roman"/>
          <w:color w:val="008000"/>
          <w:sz w:val="32"/>
        </w:rPr>
        <w:t>www.</w:t>
      </w:r>
      <w:r>
        <w:rPr>
          <w:rFonts w:cs="Times New Roman" w:ascii="Times New Roman" w:hAnsi="Times New Roman"/>
          <w:color w:val="C0504D"/>
          <w:sz w:val="32"/>
        </w:rPr>
        <w:t>RSI</w:t>
      </w:r>
      <w:r>
        <w:rPr>
          <w:rFonts w:cs="Times New Roman" w:ascii="Times New Roman" w:hAnsi="Times New Roman"/>
          <w:color w:val="008000"/>
          <w:sz w:val="32"/>
        </w:rPr>
        <w:t xml:space="preserve">TeamGreen.com </w:t>
      </w:r>
    </w:p>
    <w:p>
      <w:pPr>
        <w:pStyle w:val="Heading1"/>
        <w:jc w:val="center"/>
        <w:rPr>
          <w:rFonts w:ascii="Times New Roman" w:hAnsi="Times New Roman" w:cs="Times New Roman"/>
          <w:color w:val="008000"/>
          <w:sz w:val="32"/>
        </w:rPr>
      </w:pPr>
      <w:r>
        <w:rPr>
          <w:rFonts w:cs="Times New Roman"/>
          <w:color w:val="008000"/>
          <w:sz w:val="32"/>
        </w:rPr>
      </w:r>
    </w:p>
    <w:p>
      <w:pPr>
        <w:pStyle w:val="Heading1"/>
        <w:jc w:val="center"/>
        <w:rPr>
          <w:sz w:val="32"/>
        </w:rPr>
      </w:pPr>
      <w:r>
        <w:rPr>
          <w:sz w:val="32"/>
        </w:rPr>
      </w:r>
    </w:p>
    <w:p>
      <w:pPr>
        <w:pStyle w:val="Heading1"/>
        <w:jc w:val="center"/>
        <w:rPr>
          <w:sz w:val="32"/>
        </w:rPr>
      </w:pPr>
      <w:r>
        <w:rPr>
          <w:sz w:val="32"/>
        </w:rPr>
        <w:t>PROVEN TESTING PROCEDURES FOR TREATMENT OF COOLING TOWERS/CHILLERS WITH ECOLOGY CELLS</w:t>
      </w:r>
      <w:r>
        <w:rPr>
          <w:rFonts w:eastAsia="Symbol" w:cs="Symbol" w:ascii="Symbol" w:hAnsi="Symbol"/>
          <w:sz w:val="32"/>
        </w:rPr>
        <w:t></w:t>
      </w:r>
    </w:p>
    <w:p>
      <w:pPr>
        <w:pStyle w:val="Normal"/>
        <w:rPr>
          <w:sz w:val="32"/>
        </w:rPr>
      </w:pPr>
      <w:r>
        <w:rPr>
          <w:sz w:val="32"/>
        </w:rPr>
      </w:r>
    </w:p>
    <w:p>
      <w:pPr>
        <w:pStyle w:val="Normal"/>
        <w:rPr/>
      </w:pPr>
      <w:r>
        <w:rPr/>
        <w:t>THE FOUR PRIMARY AREAS OF CONCERN (</w:t>
      </w:r>
      <w:r>
        <w:rPr>
          <w:u w:val="single"/>
        </w:rPr>
        <w:t>SCALE, CORROSION, BACTERIA AND ALGAE</w:t>
      </w:r>
      <w:r>
        <w:rPr/>
        <w:t xml:space="preserve">) ARE COVERED BELOW.  THESE TESTING PROCEDURES ARE NOT CHECKING FOR A LEVEL OF AN ADDITIVE, BUT INSTEAD ARE PERFORMANCE BASED.  EACH TESTING PROCEDURE GIVEN IS PROVEN TO PROVIDE ACCURATE RESULTS WHETHER ECOLOGY CELLS™ OR A CONVENTIONAL CHEMICAL PROGRAM IS BEING IMPLEMENTED.  </w:t>
      </w:r>
    </w:p>
    <w:p>
      <w:pPr>
        <w:pStyle w:val="Normal"/>
        <w:rPr/>
      </w:pPr>
      <w:r>
        <w:rPr/>
      </w:r>
    </w:p>
    <w:p>
      <w:pPr>
        <w:pStyle w:val="Normal"/>
        <w:rPr/>
      </w:pPr>
      <w:r>
        <w:rPr/>
        <w:t xml:space="preserve">IMPORTANT NOTE:  IF </w:t>
      </w:r>
      <w:r>
        <w:rPr>
          <w:u w:val="single"/>
        </w:rPr>
        <w:t xml:space="preserve">SUSPENDED SOLIDS </w:t>
      </w:r>
      <w:r>
        <w:rPr/>
        <w:t>(MUD, DIRT, ETC.) ARE A PROBLEM IN A COOLING TOWER, PROPER FILTRATION FOR SUSPENDED SOLIDS MUST BE PROVIDED.</w:t>
      </w:r>
    </w:p>
    <w:p>
      <w:pPr>
        <w:pStyle w:val="Normal"/>
        <w:rPr/>
      </w:pPr>
      <w:r>
        <w:rPr/>
      </w:r>
    </w:p>
    <w:p>
      <w:pPr>
        <w:pStyle w:val="Normal"/>
        <w:numPr>
          <w:ilvl w:val="0"/>
          <w:numId w:val="2"/>
        </w:numPr>
        <w:rPr/>
      </w:pPr>
      <w:r>
        <w:rPr>
          <w:u w:val="single"/>
        </w:rPr>
        <w:t>SCALE</w:t>
      </w:r>
      <w:r>
        <w:rPr/>
        <w:t xml:space="preserve">:  TWO METHODS OF CHECKING FOR SCALE ARE RECOMMENDED.   </w:t>
      </w:r>
    </w:p>
    <w:p>
      <w:pPr>
        <w:pStyle w:val="Normal"/>
        <w:ind w:left="360" w:hanging="0"/>
        <w:rPr/>
      </w:pPr>
      <w:r>
        <w:rPr/>
      </w:r>
    </w:p>
    <w:p>
      <w:pPr>
        <w:pStyle w:val="Normal"/>
        <w:numPr>
          <w:ilvl w:val="1"/>
          <w:numId w:val="2"/>
        </w:numPr>
        <w:rPr/>
      </w:pPr>
      <w:r>
        <w:rPr/>
        <w:t>WHEN A NEW WATER TREATMENT PROGRAM IS FIRST IMPLEMENTED, RUNNING AND LOGGING THE CHLORIDES/HARDNESS RATIO IS A GOOD INDICATOR OF THE EFFECTIVENESS YOUR WATER TREATMENT IS PROVIDING IN CONTROLLING SCALE.  THE BASIS OF THIS TEST IS THE FACT CHLORIDES WILL NOT PRECIPITATE OUT AS SCALE AT A HEAT EXCHANGE AREA, WHILE HARDNESS WILL.  YOU SIMPLY CHECK THE CYCLES OF CHLORIDES (WHICH IS YOUR CONSTANT) BEING RUN VERSUS THE CYCLES OF HARDNESS.  (SEE RSI BULLETIN “SCALING TEST FOR COOLING TOWERS”)</w:t>
      </w:r>
    </w:p>
    <w:p>
      <w:pPr>
        <w:pStyle w:val="Normal"/>
        <w:numPr>
          <w:ilvl w:val="1"/>
          <w:numId w:val="2"/>
        </w:numPr>
        <w:rPr/>
      </w:pPr>
      <w:r>
        <w:rPr/>
        <w:t xml:space="preserve">WHILE THE CHLORIDES/HARDNESS RATIO IS A GOOD INDICATOR, TAKING AND LOGGING THE APPROACH OF A CHILLER ON A REGULAR BASIS IS THE PROVEN METHOD OF DETERMINING IF A CHILLER IS SCALE-FREE.  </w:t>
      </w:r>
      <w:r>
        <w:rPr>
          <w:u w:val="single"/>
        </w:rPr>
        <w:t xml:space="preserve">IF THE APPROACH IS RUNNING AT MANUFACTURER’S DESIGN, AND IS THE SAME AS IT WAS A YEAR AGO, THERE IS NO REASON TO WASTE THE TIME AND MONEY TO OPEN A CHILLER TO CHECK IF SCALE IS PRESENT.  </w:t>
      </w:r>
      <w:r>
        <w:rPr/>
        <w:t>(SEE RSI BULLETIN “CHILLER REFRIGERANT APPROACH”)</w:t>
      </w:r>
    </w:p>
    <w:p>
      <w:pPr>
        <w:pStyle w:val="Normal"/>
        <w:rPr/>
      </w:pPr>
      <w:r>
        <w:rPr/>
      </w:r>
    </w:p>
    <w:p>
      <w:pPr>
        <w:pStyle w:val="Normal"/>
        <w:numPr>
          <w:ilvl w:val="0"/>
          <w:numId w:val="2"/>
        </w:numPr>
        <w:rPr/>
      </w:pPr>
      <w:r>
        <w:rPr>
          <w:u w:val="single"/>
        </w:rPr>
        <w:t>CORROSION</w:t>
      </w:r>
      <w:r>
        <w:rPr/>
        <w:t>:  CORROSION COUPONS HAVE MANY VARIABLES (SEE RSI BULLETIN “DISSOLVED METAL TESTS”).  THE BEST METHOD TO CHECK IF METALS ARE BEING PROTECTED IS A DISSOLVED METAL TEST.  THIS SIMPLE TEST IS BASED ON THE FOLLOWING; IF A DISSOLVED METAL IS NOT ENTERING WITH THE CITY MAKE-UP, BUT IT IS SHOWING UP IN THE SYSTEM WATER, THE DISSOLVED METAL IS COMING FROM ONE PLACE.  THAT METAL IS BEING ATTACKED AND DISSOLVED INTO THE WATERFLOW.</w:t>
      </w:r>
    </w:p>
    <w:p>
      <w:pPr>
        <w:pStyle w:val="Normal"/>
        <w:rPr/>
      </w:pPr>
      <w:r>
        <w:rPr/>
      </w:r>
    </w:p>
    <w:p>
      <w:pPr>
        <w:pStyle w:val="Normal"/>
        <w:numPr>
          <w:ilvl w:val="1"/>
          <w:numId w:val="2"/>
        </w:numPr>
        <w:rPr/>
      </w:pPr>
      <w:r>
        <w:rPr>
          <w:u w:val="single"/>
        </w:rPr>
        <w:t>DISSOLVED IRON</w:t>
      </w:r>
      <w:r>
        <w:rPr/>
        <w:t>:  IF NO DISSOLVED IRON IS ENTERING WITH THE CITY MAKE-UP THE MAXIMUM ALLOWABLE DISSOLVED IRON LEVEL SHOULD BE 1 PART PER MILLION.  IF THE DISSOLVED IRON RUNS FROM 0-1 PPM, THE IRON SURFACES OF YOUR SYSTEM ARE BEING PROTECTED.  DISSOLVED IRON LEVELS WITH ECOLOGY CELLS</w:t>
      </w:r>
      <w:r>
        <w:rPr>
          <w:rFonts w:eastAsia="Symbol" w:cs="Symbol" w:ascii="Symbol" w:hAnsi="Symbol"/>
        </w:rPr>
        <w:t></w:t>
      </w:r>
      <w:r>
        <w:rPr/>
        <w:t xml:space="preserve"> WILL RUN BELOW 1 PPM, TYPICALLY AT 0 PPM OR ND (NON-DETECTABLE).</w:t>
      </w:r>
    </w:p>
    <w:p>
      <w:pPr>
        <w:pStyle w:val="Normal"/>
        <w:numPr>
          <w:ilvl w:val="1"/>
          <w:numId w:val="2"/>
        </w:numPr>
        <w:rPr/>
      </w:pPr>
      <w:r>
        <w:rPr>
          <w:u w:val="single"/>
        </w:rPr>
        <w:t>DISSOLVED COPPER</w:t>
      </w:r>
      <w:r>
        <w:rPr/>
        <w:t>:  IF NO DISSOLVED COPPER IS ENTERING WITH THE CITY MAKE-UP THE MAXIMUM ALLOWABLE DISSOLVED COPPER LEVEL IS 0 PARTS PER MILLION (PPM) OR ND (NON-DETECTABLE).  IF DISSOLVED COPPER IS ND, THE TUBES OF YOUR CHILLER ARE PROTECTED.  DISSOLVED COPPER LEVELS WITH ECOLOGY CELLS ARE ND.</w:t>
      </w:r>
    </w:p>
    <w:p>
      <w:pPr>
        <w:pStyle w:val="Normal"/>
        <w:numPr>
          <w:ilvl w:val="1"/>
          <w:numId w:val="2"/>
        </w:numPr>
        <w:rPr/>
      </w:pPr>
      <w:r>
        <w:rPr>
          <w:u w:val="single"/>
        </w:rPr>
        <w:t>EDDY CURRENT</w:t>
      </w:r>
      <w:r>
        <w:rPr/>
        <w:t xml:space="preserve"> TESTS CAN BE PERFORMED EVERY 3-5 YEARS TO DOCUMENT THE CONDITION OF CHILLER TUBES.</w:t>
      </w:r>
    </w:p>
    <w:p>
      <w:pPr>
        <w:pStyle w:val="Normal"/>
        <w:rPr/>
      </w:pPr>
      <w:r>
        <w:rPr/>
      </w:r>
    </w:p>
    <w:p>
      <w:pPr>
        <w:pStyle w:val="Normal"/>
        <w:numPr>
          <w:ilvl w:val="0"/>
          <w:numId w:val="2"/>
        </w:numPr>
        <w:rPr/>
      </w:pPr>
      <w:r>
        <w:rPr>
          <w:u w:val="single"/>
        </w:rPr>
        <w:t>BACTERIA</w:t>
      </w:r>
      <w:r>
        <w:rPr/>
        <w:t>:  BACTERIA LEVELS WITH ANY WATER TREATMENT PROGRAM CAN EASILY BE CHECKED UTILIZING BACTERIA PADDLE TESTERS.  THE TESTERS ARE AVAILABLE FROM SEVERAL SOURCES.  HACH PROVIDES A QUALITY PRODUCT.  THE TESTERS ARE DIPPED IN THE WATER, KEPT AT ROOM TEMPERATURE FOR 24 HOURS AND THEN COMPARED TO A CHART PROVIDED.  BECAUSE THE TOWER FAN IS CONSTANTLY PULLING IN NEW BACTERIA, YOU NEVER GET A ZERO READING.  WITH ECOLOGY CELLS</w:t>
      </w:r>
      <w:r>
        <w:rPr>
          <w:rFonts w:eastAsia="Symbol" w:cs="Symbol" w:ascii="Symbol" w:hAnsi="Symbol"/>
        </w:rPr>
        <w:t></w:t>
      </w:r>
      <w:r>
        <w:rPr/>
        <w:t xml:space="preserve"> BACTERIA LEVELS WILL RUN BELOW TEN TO THE FIFTH, WITHIN INDUSTRY STANDARDS.  (SEE BACTERIA INTERPRETATION CHART PROVIDED WITH PADDLE TESTERS AND DISCUSS WITH YOUR RSI REP)</w:t>
      </w:r>
    </w:p>
    <w:p>
      <w:pPr>
        <w:pStyle w:val="Normal"/>
        <w:rPr/>
      </w:pPr>
      <w:r>
        <w:rPr/>
      </w:r>
    </w:p>
    <w:p>
      <w:pPr>
        <w:pStyle w:val="Normal"/>
        <w:numPr>
          <w:ilvl w:val="0"/>
          <w:numId w:val="2"/>
        </w:numPr>
        <w:rPr/>
      </w:pPr>
      <w:r>
        <w:rPr>
          <w:u w:val="single"/>
        </w:rPr>
        <w:t>ALGAE</w:t>
      </w:r>
      <w:r>
        <w:rPr/>
        <w:t xml:space="preserve">:  PREVENTING ALGAE IS MUCH EASIER THAN KILLING IT AFTER IT IS PRESENT.  CHECKING FOR ALGAE GROWTH IS SIMPLE.  IT IS DONE THOUGH A VISUAL INSPECTION.  THE FIRST APPROACH FOR ALGAE CONTROL IS TO BLOCK SUNLIGHT WHENEVER POSSIBLE, INCLUDING COOLING TOWER BALLS.  FOR TOWERS WHERE BLOCKING ALL SUNLIGHT IS NOT POSSIBLE, THERE ARE SEVERAL OPTIONS AVAILABLE THAT DO NOT REQUIRE HARMFUL CHEMICALS.  THE BEST OPTION IS THE ONE THAT THE CUSTOMER FEELS THE MOST COMFORTABLE WITH.  (DISCUSS WITH YOUR RSI REP)  </w:t>
      </w:r>
    </w:p>
    <w:p>
      <w:pPr>
        <w:pStyle w:val="Normal"/>
        <w:rPr/>
      </w:pPr>
      <w:r>
        <w:rPr/>
      </w:r>
    </w:p>
    <w:p>
      <w:pPr>
        <w:pStyle w:val="Normal"/>
        <w:ind w:left="360" w:hanging="0"/>
        <w:rPr/>
      </w:pPr>
      <w:r>
        <w:rPr/>
        <w:t xml:space="preserve"> </w:t>
      </w:r>
    </w:p>
    <w:p>
      <w:pPr>
        <w:pStyle w:val="Normal"/>
        <w:ind w:left="360" w:hanging="0"/>
        <w:rPr/>
      </w:pPr>
      <w:r>
        <w:rPr/>
        <w:t xml:space="preserve">      </w:t>
      </w:r>
    </w:p>
    <w:p>
      <w:pPr>
        <w:pStyle w:val="Normal"/>
        <w:rPr>
          <w:sz w:val="28"/>
          <w:u w:val="single"/>
        </w:rPr>
      </w:pPr>
      <w:r>
        <w:rPr>
          <w:sz w:val="28"/>
          <w:u w:val="single"/>
        </w:rPr>
      </w:r>
    </w:p>
    <w:p>
      <w:pPr>
        <w:pStyle w:val="Normal"/>
        <w:rPr>
          <w:sz w:val="28"/>
          <w:u w:val="single"/>
        </w:rPr>
      </w:pPr>
      <w:r>
        <w:rPr>
          <w:sz w:val="28"/>
          <w:u w:val="single"/>
        </w:rPr>
      </w:r>
    </w:p>
    <w:sectPr>
      <w:type w:val="nextPage"/>
      <w:pgSz w:w="12240" w:h="15840"/>
      <w:pgMar w:left="1800" w:right="180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rPr>
  </w:style>
  <w:style w:type="character" w:styleId="BodyTextChar">
    <w:name w:val="Body Text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17:00Z</dcterms:created>
  <dc:creator>Unknown User</dc:creator>
  <dc:description/>
  <cp:keywords/>
  <dc:language>en-US</dc:language>
  <cp:lastModifiedBy>Jason Alvey</cp:lastModifiedBy>
  <cp:lastPrinted>2003-05-18T22:37:00Z</cp:lastPrinted>
  <dcterms:modified xsi:type="dcterms:W3CDTF">2014-12-11T15:44:00Z</dcterms:modified>
  <cp:revision>12</cp:revision>
  <dc:subject/>
  <dc:title>PROVEN TESTING PROCEDURES FOR TREATMENT OF COOLING TOWERS/CHILLERS WITH ECOLOGY CELLSÔ</dc:title>
</cp:coreProperties>
</file>