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4"/>
        </w:rPr>
        <w:t>RSI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  <w:t>www.</w:t>
      </w:r>
      <w:r>
        <w:rPr>
          <w:rFonts w:cs="Times New Roman" w:ascii="Times New Roman" w:hAnsi="Times New Roman"/>
          <w:color w:val="C0504D"/>
          <w:sz w:val="32"/>
        </w:rPr>
        <w:t>RSI</w:t>
      </w:r>
      <w:r>
        <w:rPr>
          <w:rFonts w:cs="Times New Roman" w:ascii="Times New Roman" w:hAnsi="Times New Roman"/>
          <w:color w:val="008000"/>
          <w:sz w:val="32"/>
        </w:rPr>
        <w:t xml:space="preserve">TeamGreen.com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Heading1"/>
        <w:rPr/>
      </w:pPr>
      <w:r>
        <w:rPr/>
        <w:t>System(s) Survey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01"/>
        <w:gridCol w:w="2449"/>
      </w:tblGrid>
      <w:tr>
        <w:trPr>
          <w:trHeight w:val="117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USTOMER: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DEALER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CONTACT: 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t>*FILE #: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20"/>
        <w:gridCol w:w="1800"/>
      </w:tblGrid>
      <w:tr>
        <w:trPr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type (tower/loop) Size (GPM/tons) model #s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(s) explanation/description.  If a tower, note if sunlight will hit water causing algae and if tower has a makeup mete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 or manual bleed, or both?</w:t>
            </w:r>
          </w:p>
        </w:tc>
      </w:tr>
      <w:tr>
        <w:trPr>
          <w:trHeight w:val="255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d form to </w:t>
            </w: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R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 recommend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systems had any issues? (scale, corrosion, bacteria, algae, suspended solids)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, Fax or Mail to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RSI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yes, which issues?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Brad@RSITeamGreen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t 783</w:t>
            </w:r>
          </w:p>
        </w:tc>
      </w:tr>
      <w:tr>
        <w:trPr>
          <w:trHeight w:val="18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spect, KY 4005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systems have working filters?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(800) 488-5879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ype filter? (sand, bag, etc..)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x (502) 252-6365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Filter manufacturer, model #, etc…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f this is for a new customer and/or unknown water quality, please send minimum 8 ounce makeup and system samples, in rinsed out bottles, to above address for analysis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Please fill in all questions “YES”, “NO” or with pertinent information.  If not applicable please put N/A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jc w:val="both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i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Quick quote for A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4:00Z</dcterms:created>
  <dc:creator>Maureen Dowdle</dc:creator>
  <dc:description/>
  <cp:keywords/>
  <dc:language>en-US</dc:language>
  <cp:lastModifiedBy>Jason Alvey</cp:lastModifiedBy>
  <cp:lastPrinted>2010-01-14T17:37:00Z</cp:lastPrinted>
  <dcterms:modified xsi:type="dcterms:W3CDTF">2014-12-09T16:36:00Z</dcterms:modified>
  <cp:revision>4</cp:revision>
  <dc:subject>Blank Format</dc:subject>
  <dc:title>Quick Quote</dc:title>
</cp:coreProperties>
</file>